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внесении изменений в решение Псковской городской Думы от 03.10.2013 № 733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 статьями  99, 100, 109.1 Жилищн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статьей</w:t>
      </w:r>
      <w:r>
        <w:rPr>
          <w:sz w:val="28"/>
        </w:rPr>
        <w:t xml:space="preserve">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23 Устава муниципального образования «Город Псков»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1. Внести в Приложение к Решению Псковской городской Думы от </w:t>
      </w:r>
      <w:r>
        <w:rPr/>
        <w:t>03.10.2013 № 733 «О согласовании документов по распоряжению объектами жилищного фонда муниципального образования «Город Псков»</w:t>
      </w:r>
      <w:r>
        <w:rPr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абзаце 3 подпункта 1 пункта 3 слова «ЗЕРНОВОЙ Ирине Николаевне» заменить словами «ЗАКОВРЯЖИНУ Сергею Георгиевич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к проекту Решения Псковской городской Думы  «О внесении изменений в Решение Псковской городской Думы от 03.10.2013 № 733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>
          <w:szCs w:val="28"/>
        </w:rPr>
        <w:t xml:space="preserve">Подпунктом 1 пункта 3 Приложения к Решению Псковской городской Думы от </w:t>
      </w:r>
      <w:r>
        <w:rPr/>
        <w:t>03.10.2013 № 733 «О согласовании документов по распоряжению объектами жилищного фонда муниципального образования «Город Псков» однокомнатная квартира № 112 жилой площадью 17,4 кв.м, общей – 29,2 кв.м  дома № 1 по пер.Машиниста включена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, и предоставлена ЗЕРНОВОЙ Ирине Николаевне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на состав семьи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квартира приобретена муниципальным образованием «Город Псков» за счет средств бюджета области, выделенных в 2013 году на обеспечение жильем данной категори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заявлением от 28.11.2013 Зернова И.Н. отказалась от заселения в указанное жилое помещение. По информации отдела семьи, опеки и попечительства Территориального управления города Пскова Главного государственного управления  социальной защиты населения Псковской области в этом случае жильем она будет обеспечиваться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указанное жилое помещение предоставляется ЗАКОВРЯЖИНУ Сергею Георгиевичу на состав семьи 1 человек. В списке детей-сирот, оставшихся без попечения родителей, лиц из их числа, подлежащих обеспечению    жилыми   помещениями   в   2013 году,   предоставленном  отделом семьи, опеки и попечительства, он   числится   под  № 34. Всем впереди стоящим лицам, в данном списке,  жилые помещения в текущем году приобретены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3:00Z</dcterms:created>
  <dc:creator>user</dc:creator>
  <dc:description/>
  <dc:language>en-US</dc:language>
  <cp:lastModifiedBy>Ария А. Голубева</cp:lastModifiedBy>
  <cp:lastPrinted>2013-12-18T11:29:00Z</cp:lastPrinted>
  <dcterms:modified xsi:type="dcterms:W3CDTF">2013-12-20T08:23:00Z</dcterms:modified>
  <cp:revision>2</cp:revision>
  <dc:subject/>
  <dc:title/>
</cp:coreProperties>
</file>